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2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 xml:space="preserve"> „ Искра – 1926 „/ с. Каснак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2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иблиотеката при НЧ „ Искра-1926 „ с. Каснаково е достъпен център за библиотечно и информационно обслужван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ва в семинари по програма „Глобални библиотеки”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ва в семинари за повишаване квалификацията на секретар – библиотека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аства в проекти за обогатяване на библиотечния фонд на библиотеката, отчисляване на остарели кни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тавя най-новите книги на поети и писат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етене на членовете на читалището и пенсионерски клуб на периодични из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жда лятно училище по вероизповед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рганизира забавно лято в библиотеката – интернет, тихи игри, тенис и д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окира интереса на децата към дейността на читалището чрез участие в обича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права на кът в библиотеката по повод кръгли годишнини на поети и писатели през годин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дене и поддържане на библиотечната документация, както и изготвяне и представяне на годишни статистически отчети за библиотечната дей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– старите самодейци предават опита си на по – младите в изработка на обредни хлябове, запознават децата с миналото на нашите деди, с музейните експонати и тяхното предназначен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азване на традициите и фолклора, чрез възстановяване и представянето им на общински прегледи на художествената самодейност, събори и фестива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здирване и записване на нови автентични песни и обичаи, легенд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вличане на млади хора във формите на художествената самодейно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пуляризиране, поддържане и съхранение на културно-историческите паметни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действие на читалището с Българската православна църк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читалището има изградени:</w:t>
      </w:r>
    </w:p>
    <w:p>
      <w:pPr>
        <w:pStyle w:val="Normal"/>
        <w:jc w:val="both"/>
        <w:rPr/>
      </w:pPr>
      <w:r>
        <w:rPr/>
        <w:t>Представителна група за автентичен фолклор,</w:t>
      </w:r>
    </w:p>
    <w:p>
      <w:pPr>
        <w:pStyle w:val="Normal"/>
        <w:jc w:val="both"/>
        <w:rPr/>
      </w:pPr>
      <w:r>
        <w:rPr/>
        <w:t>Група за пресъздаване на народни обичаи и ритуали, легенди и сценки,</w:t>
      </w:r>
    </w:p>
    <w:p>
      <w:pPr>
        <w:pStyle w:val="Normal"/>
        <w:jc w:val="both"/>
        <w:rPr/>
      </w:pPr>
      <w:r>
        <w:rPr/>
        <w:t>Група за патриотични, бригадирски песни и художествено слово,</w:t>
      </w:r>
    </w:p>
    <w:p>
      <w:pPr>
        <w:pStyle w:val="Normal"/>
        <w:jc w:val="both"/>
        <w:rPr/>
      </w:pPr>
      <w:r>
        <w:rPr/>
        <w:t>Група за стари градски песни,</w:t>
      </w:r>
    </w:p>
    <w:p>
      <w:pPr>
        <w:pStyle w:val="Normal"/>
        <w:jc w:val="both"/>
        <w:rPr/>
      </w:pPr>
      <w:r>
        <w:rPr/>
        <w:t>Танцова формация „Афродита” –представя легендата за нимфата „Траке” в местността „Светилище на нимфите и Афродита”</w:t>
      </w:r>
    </w:p>
    <w:p>
      <w:pPr>
        <w:pStyle w:val="Normal"/>
        <w:jc w:val="both"/>
        <w:rPr/>
      </w:pPr>
      <w:r>
        <w:rPr/>
        <w:t>Детско – юношеска група за лазаруване, коледу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/ Стопанска дейност и поддържане на материалната база:</w:t>
      </w:r>
    </w:p>
    <w:p>
      <w:pPr>
        <w:pStyle w:val="Normal"/>
        <w:ind w:firstLine="708"/>
        <w:rPr/>
      </w:pPr>
      <w:r>
        <w:rPr/>
        <w:t>Обновяване на материално – техническата база, на сценичните реквизити,носии, чрез кандидатстване  по проекти отпускани от МК .</w:t>
      </w:r>
    </w:p>
    <w:p>
      <w:pPr>
        <w:pStyle w:val="Normal"/>
        <w:rPr/>
      </w:pPr>
      <w:r>
        <w:rPr/>
        <w:t xml:space="preserve">            </w:t>
      </w:r>
      <w:r>
        <w:rPr/>
        <w:t>Стопанска дейност  от която  приходите  се използват за развитие на дейността на читалището е от дарения, членски внос, допълнителна субсидия.</w:t>
      </w:r>
    </w:p>
    <w:p>
      <w:pPr>
        <w:pStyle w:val="Normal"/>
        <w:numPr>
          <w:ilvl w:val="0"/>
          <w:numId w:val="3"/>
        </w:numPr>
        <w:rPr/>
      </w:pPr>
      <w:r>
        <w:rPr/>
        <w:t>Планирани културни събития за 2022г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международно участие;</w:t>
      </w:r>
    </w:p>
    <w:p>
      <w:pPr>
        <w:pStyle w:val="Normal"/>
        <w:ind w:left="1080" w:hanging="0"/>
        <w:rPr/>
      </w:pPr>
      <w:r>
        <w:rPr/>
        <w:t>НЧ „ Искра – 1926 „ да участва  в международно събитие по покана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прояви с национално значение;</w:t>
      </w:r>
    </w:p>
    <w:p>
      <w:pPr>
        <w:pStyle w:val="Normal"/>
        <w:rPr/>
      </w:pPr>
      <w:r>
        <w:rPr/>
        <w:t>Община Димитровград,НЧ „ Искра – 1926 „кметство с. Каснаково, организира всеки предпоследен петък на м. Юни, Национален празник на нимфите и Афродита „Жената през вековете” от 2007 г. – 24.06.2022г.</w:t>
      </w:r>
    </w:p>
    <w:p>
      <w:pPr>
        <w:pStyle w:val="Normal"/>
        <w:numPr>
          <w:ilvl w:val="0"/>
          <w:numId w:val="4"/>
        </w:numPr>
        <w:rPr/>
      </w:pPr>
      <w:r>
        <w:rPr/>
        <w:t>Културни събития с регионално и местно значение;</w:t>
      </w:r>
    </w:p>
    <w:p>
      <w:pPr>
        <w:pStyle w:val="Normal"/>
        <w:ind w:left="1080" w:hanging="0"/>
        <w:rPr/>
      </w:pPr>
      <w:r>
        <w:rPr/>
        <w:t>Участие на НЧ „ Искра – 1926 „ в регионални празници по покана</w:t>
      </w:r>
    </w:p>
    <w:p>
      <w:pPr>
        <w:pStyle w:val="Normal"/>
        <w:numPr>
          <w:ilvl w:val="0"/>
          <w:numId w:val="4"/>
        </w:numPr>
        <w:rPr/>
      </w:pPr>
      <w:r>
        <w:rPr/>
        <w:t>Църковни празници;</w:t>
      </w:r>
    </w:p>
    <w:p>
      <w:pPr>
        <w:pStyle w:val="Normal"/>
        <w:ind w:left="1080" w:hanging="0"/>
        <w:rPr/>
      </w:pPr>
      <w:r>
        <w:rPr/>
        <w:t>„</w:t>
      </w:r>
      <w:r>
        <w:rPr/>
        <w:t>Йордановден”, Свети Пророк Илия „Илинден”- храмов празник, Възнесение Господне  „Спасовден „  и всички църковни празници.</w:t>
      </w:r>
    </w:p>
    <w:p>
      <w:pPr>
        <w:pStyle w:val="Normal"/>
        <w:numPr>
          <w:ilvl w:val="0"/>
          <w:numId w:val="4"/>
        </w:numPr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ind w:left="1080" w:hanging="0"/>
        <w:rPr/>
      </w:pPr>
      <w:r>
        <w:rPr/>
        <w:t>През 2022 г. читалището няма кръгла годишнин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гоявление „Йордановден” – Водосвет в храм Св. „Пророк Илия”. Хвърляне на кръста в р.Банска.</w:t>
            </w:r>
          </w:p>
          <w:p>
            <w:pPr>
              <w:pStyle w:val="Normal"/>
              <w:jc w:val="center"/>
              <w:rPr/>
            </w:pPr>
            <w:r>
              <w:rPr/>
              <w:t>Изложба на обредни хляб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022г.- 12.00ч.</w:t>
            </w:r>
          </w:p>
          <w:p>
            <w:pPr>
              <w:pStyle w:val="Normal"/>
              <w:jc w:val="center"/>
              <w:rPr/>
            </w:pPr>
            <w:r>
              <w:rPr/>
              <w:t>Храм Св.”Пророк Илия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бин ден – обичай „Подливане” и изложба на обредни хляб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2г.- 12.00ч.</w:t>
            </w:r>
          </w:p>
          <w:p>
            <w:pPr>
              <w:pStyle w:val="Normal"/>
              <w:jc w:val="center"/>
              <w:rPr/>
            </w:pPr>
            <w:r>
              <w:rPr/>
              <w:t>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Трифон Зарезан” – празник на лозаря и виното. Водосвет, изложба на обредни хлябове и ви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22г.-11.00ч.</w:t>
            </w:r>
          </w:p>
          <w:p>
            <w:pPr>
              <w:pStyle w:val="Normal"/>
              <w:jc w:val="center"/>
              <w:rPr/>
            </w:pPr>
            <w:r>
              <w:rPr/>
              <w:t>Лозов маси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 г. от обесването на Апостола на свободата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22г.-11.00ч.</w:t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 на загиналите във ВС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самодееца и баба Марта. Изложба на обредни хлябо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22г.-12.00ч.</w:t>
            </w:r>
          </w:p>
          <w:p>
            <w:pPr>
              <w:pStyle w:val="Normal"/>
              <w:jc w:val="center"/>
              <w:rPr/>
            </w:pPr>
            <w:r>
              <w:rPr/>
              <w:t>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 г. от подписването на Санстефанския мирен договор. Национален празник на Република България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22г.-11.00ч.</w:t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 на загиналите във ВСВ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жената – изложба на плетиво и гобл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022г.-12.00ч.</w:t>
            </w:r>
          </w:p>
          <w:p>
            <w:pPr>
              <w:pStyle w:val="Normal"/>
              <w:jc w:val="center"/>
              <w:rPr/>
            </w:pPr>
            <w:r>
              <w:rPr/>
              <w:t>Читалища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ратон на четенето. Деца четат на дец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 - библиотек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Лазаровден” – празник на лазарките. Обикаляне на селото и пеене за здра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4.2022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ликденска работилница за малки и по-големи майстори. Великде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04. 2022</w:t>
            </w:r>
          </w:p>
          <w:p>
            <w:pPr>
              <w:pStyle w:val="Normal"/>
              <w:rPr/>
            </w:pPr>
            <w:r>
              <w:rPr/>
              <w:t>На открито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 години от края на ВСВ и 22 години от откриването на паметника на загиналите във ВСВ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ворени врати на библиотеката.Приемане на нови читатели – деца .Запознаване с работата на библиотекаря, правилата в библиотеката и библиотечния фонд.</w:t>
            </w:r>
          </w:p>
          <w:p>
            <w:pPr>
              <w:pStyle w:val="Normal"/>
              <w:jc w:val="center"/>
              <w:rPr/>
            </w:pPr>
            <w:r>
              <w:rPr/>
              <w:t>.---------------------------------------------------------------------------Отбелязване на ден на славянската писменост и на българската просвета и култу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.2022г.-библиотек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24.05.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„</w:t>
            </w:r>
            <w:r>
              <w:rPr/>
              <w:t>Забавно лято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22г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ъзнесение Господне „Спасовден”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6 г. от гибелта на Христо Ботев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22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ционален празник на нимфите и Афродида „Жената през вековете”- Еньов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6.2021г. в местността „Светилище на нимфите и Афродита”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белязване на 185г.от рождението на Васил Левс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22г.-11.00ч. 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Илинден”-храмов празник на храм Свети „Пророк Илия”.Празнична литург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22г.-11.00ч.храм Св.”Пророк Илия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г. от гибелта на Стефан Караджа и Хаджи Димитър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8.2022г.-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Жената през вековете – бит и традиции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2022г.-11.00ч. в местността „Светилище на нимфите и Афродита”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г.от съединението на България. Песенен рецита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9.2022г.пред паметни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г. Независима Българ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9.2022г.пред паметника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зничен концерт весел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0.2022г.-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ен народните будители”-четене на стихове от покойния местен поет и писател Недялко Стеф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0.2022г.-читалищет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белязване на ден на православната християнска младеж и сем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22</w:t>
            </w:r>
          </w:p>
          <w:p>
            <w:pPr>
              <w:pStyle w:val="Normal"/>
              <w:jc w:val="center"/>
              <w:rPr/>
            </w:pPr>
            <w:r>
              <w:rPr/>
              <w:t>В храм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но – новогодишно тържество съвместно с кметство с. Кас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2.2022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2 година с приложени статути, дата, място и час на провеждане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- </w:t>
      </w:r>
      <w:r>
        <w:rPr/>
        <w:t>Национален празник на нимфите и Афродита „Жената през вековете” – Еньовден – 24.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2г. във Вашето читалище /кръжоци, клубове формации, художествени състави и др./.</w:t>
      </w:r>
    </w:p>
    <w:p>
      <w:pPr>
        <w:pStyle w:val="Normal"/>
        <w:ind w:left="720" w:hanging="0"/>
        <w:jc w:val="both"/>
        <w:rPr/>
      </w:pPr>
      <w:r>
        <w:rPr/>
        <w:t>-Клубове по интереси: – „Какво ни дава книгата”? – среща разговор с най-малките читатели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 „Аз мога да чета”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„Аз мога да рисувам”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 Работа с компютри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пътешествие с карта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приятели на здравето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</w:t>
      </w:r>
      <w:r>
        <w:rPr/>
        <w:t>-събиране и разпространяване на знания за родния край.</w:t>
      </w:r>
    </w:p>
    <w:p>
      <w:pPr>
        <w:pStyle w:val="Normal"/>
        <w:ind w:left="720" w:hanging="0"/>
        <w:jc w:val="both"/>
        <w:rPr/>
      </w:pPr>
      <w:r>
        <w:rPr/>
        <w:t>Организатор: НЧ „Искра-1926”</w:t>
      </w:r>
    </w:p>
    <w:p>
      <w:pPr>
        <w:pStyle w:val="Normal"/>
        <w:ind w:left="720" w:hanging="0"/>
        <w:jc w:val="both"/>
        <w:rPr/>
      </w:pPr>
      <w:r>
        <w:rPr/>
        <w:t>Място на провеждане – библиотеката</w:t>
      </w:r>
    </w:p>
    <w:p>
      <w:pPr>
        <w:pStyle w:val="Normal"/>
        <w:ind w:left="720" w:hanging="0"/>
        <w:jc w:val="both"/>
        <w:rPr/>
      </w:pPr>
      <w:r>
        <w:rPr/>
        <w:t>-Кръжоци: „Сръчни ръце” – от „ Цветница до Великден” – демонстрация на оцветяване на яйца с децата от селото, оцветяване на рисунки от яйца.</w:t>
      </w:r>
    </w:p>
    <w:p>
      <w:pPr>
        <w:pStyle w:val="Normal"/>
        <w:ind w:left="720" w:hanging="0"/>
        <w:jc w:val="both"/>
        <w:rPr/>
      </w:pPr>
      <w:r>
        <w:rPr/>
        <w:t>Организатор: НЧ „Искра-1926”</w:t>
      </w:r>
    </w:p>
    <w:p>
      <w:pPr>
        <w:pStyle w:val="Normal"/>
        <w:ind w:left="720" w:hanging="0"/>
        <w:jc w:val="both"/>
        <w:rPr/>
      </w:pPr>
      <w:r>
        <w:rPr/>
        <w:t>Място на провеждане – на открито</w:t>
      </w:r>
    </w:p>
    <w:p>
      <w:pPr>
        <w:pStyle w:val="Normal"/>
        <w:ind w:left="720" w:hanging="0"/>
        <w:jc w:val="both"/>
        <w:rPr/>
      </w:pPr>
      <w:r>
        <w:rPr/>
        <w:t>-Кръжок по кулинария – изложба на обредни хлябове по повод „Йордановден”, „Бабин ден”, „Ден на самодееца”, „Илинден”, „Спасовден”, „Коледа” и др. църковни правници – запознаване с обичаите.</w:t>
      </w:r>
    </w:p>
    <w:p>
      <w:pPr>
        <w:pStyle w:val="Normal"/>
        <w:ind w:left="720" w:hanging="0"/>
        <w:jc w:val="both"/>
        <w:rPr/>
      </w:pPr>
      <w:r>
        <w:rPr/>
        <w:t>Организатор: НЧ „Искра-1926”</w:t>
      </w:r>
    </w:p>
    <w:p>
      <w:pPr>
        <w:pStyle w:val="Normal"/>
        <w:ind w:left="720" w:hanging="0"/>
        <w:jc w:val="both"/>
        <w:rPr/>
      </w:pPr>
      <w:r>
        <w:rPr/>
        <w:t>Място на провеждане – читалището, храм  Свети „Пророк Илия”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нтереси:  - изучаване на традициите за родния кра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Ч „Искра-1926” работи съвместно с Община Димитровград, кметство с. Каснаково, пенсионерски клуб с. Каснаково, храм Св. „Пророк Илия” с. Каснаково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НЧ „Искра-1926” извършва социална дейност – дискусии на различни теми, засягащи живота на българин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>„Искра – 1926”гр./с. Каснаков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редседател: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/ Ч. Димитрова /</w:t>
      </w:r>
    </w:p>
    <w:p>
      <w:pPr>
        <w:pStyle w:val="Normal"/>
        <w:rPr/>
      </w:pPr>
      <w:r>
        <w:rPr/>
        <w:t xml:space="preserve">            </w:t>
      </w:r>
      <w:r>
        <w:rPr/>
        <w:t>Членове:   С. Георгиев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. Петков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. Василева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Д. Христоз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зготвил: Илиана Демирева – секретар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1">
    <w:name w:val=" Знак Знак1"/>
    <w:basedOn w:val="Style13"/>
    <w:qFormat/>
    <w:rPr>
      <w:sz w:val="24"/>
      <w:szCs w:val="24"/>
      <w:lang w:val="en-GB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IM</cp:lastModifiedBy>
  <cp:lastPrinted>2021-10-06T09:16:00Z</cp:lastPrinted>
  <dcterms:modified xsi:type="dcterms:W3CDTF">2021-10-06T06:17:00Z</dcterms:modified>
  <cp:revision>74</cp:revision>
  <dc:subject/>
  <dc:title/>
</cp:coreProperties>
</file>